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01.12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Великий зал виконкому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малій К.М., Рябуха В.Г., Ігнатюк О.Б., Смаль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Білоусенко М.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( секретар ради)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 заступник міського голови )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 заступник міського голов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Т.М. ( начальник відділу економік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ин Н.Б.( начальник служби у справах дітей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овська Н.М. ( директор ЦСССДМ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нко С.В. ( директор центру соц. реабілітації дітей-інвалідів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В.В.( гол. лікар центру первинної медико-соціальної допомоги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В.М. ( начальник управління соц. захисту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отченко Г.М. ( заступник головного лікаря ЦМЛ 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янський С.М. ( начальник управління освіт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 В.П. ( голова Громадської рад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Л.М.( заступник голови Громадської рад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енко В.С.( начальник управління культури і туризму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П.В.( начальник відділу спорту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цев С.А. ( директор Ніжинської КДЮСШ 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ченко Г.М. – депутат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игін М.М. – депут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заступника голови коміс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 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у засідань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говорення Регламенту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говорення Положення про постійні депутатські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щодо фінансової підтримки об’єктів управління осві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дачу матеріальних цінностей відділу з питань фізичної культури та спорту Ніжинської міської ради Чернігівської області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sz w:val="28"/>
          <w:szCs w:val="28"/>
          <w:lang w:val="uk-UA"/>
        </w:rPr>
        <w:t>Розгляд питань порядку денного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еред початком роботи депутатської комісії голова комісії Король В</w:t>
      </w:r>
      <w:r>
        <w:rPr>
          <w:b/>
        </w:rPr>
        <w:t>.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в слово заступнику міського голови Алєксєєнку І.В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представив керівників структурних підрозділів виконкому гуманітарної та соціальної сфер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депутатів – надавати пояснювальну записку до проектів рішень.</w:t>
      </w:r>
    </w:p>
    <w:p>
      <w:pPr>
        <w:pStyle w:val="Style15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заступника голови комісії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ороля В.С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. запропонував обрати заступником голови комісії Смолія К.М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заступником голови комісії Смолія К.М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, утрим - 1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обрання секретаря  комісії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роля В.С., який запропонував обрати секретарем комісії  Білоусенка М.В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обрати секретарем комісії Білоусенка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>Голосували: «за – 5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Про затвердження графіку засідань комісії.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ороля В.С. щодо затвердження графіку засідань комісії</w:t>
      </w:r>
    </w:p>
    <w:p>
      <w:pPr>
        <w:pStyle w:val="Normal"/>
        <w:ind w:left="708" w:hanging="72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ab/>
        <w:t>В</w:t>
      </w:r>
      <w:r>
        <w:rPr>
          <w:b/>
          <w:sz w:val="28"/>
          <w:szCs w:val="28"/>
          <w:u w:val="single"/>
          <w:lang w:val="uk-UA"/>
        </w:rPr>
        <w:t>ирішили:</w:t>
      </w:r>
      <w:r>
        <w:rPr>
          <w:sz w:val="28"/>
          <w:szCs w:val="28"/>
          <w:lang w:val="uk-UA"/>
        </w:rPr>
        <w:t xml:space="preserve"> засідання комісії проводити 1-й та 3-й вівторок місяця о 15.0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сували: «за – 5».</w:t>
      </w:r>
    </w:p>
    <w:p>
      <w:pPr>
        <w:pStyle w:val="Normal"/>
        <w:ind w:left="36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говорення Регламенту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оля В.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 </w:t>
      </w:r>
      <w:r>
        <w:rPr>
          <w:sz w:val="28"/>
          <w:szCs w:val="28"/>
          <w:lang w:val="uk-UA"/>
        </w:rPr>
        <w:t>: Салогуб В.В. – зачитав поправки до Регламенту,</w:t>
      </w:r>
    </w:p>
    <w:p>
      <w:pPr>
        <w:pStyle w:val="Normal"/>
        <w:ind w:left="708" w:firstLine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 – а) пропозиція включити у Регламент звіти секретаря ради та депутатів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писати у Регламенті, що комунальні питання повинні розглядатись на комунальній нараді ( щочетверга)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озгляд питання перенести на наступне засідання комісії, яка відбудеться 04 грудня 2015 р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говорення Положення про постійні депутатські комісії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оля В.С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озгляд питання перенести на наступне засідання комісії, яка відбудеться 04 грудня 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 Розгляд питання щодо фінансової підтримки об’єктів управління осві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Олійника Г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Смалій К.М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доручити начальнику управління освіти на наступне засідання комісії підготувати пропозиції щодо пріоритетних об’єктів, які потребують першочергових капітальних в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дачу матеріальних цінностей відділу з питань фізичної культури та спорту Ніжинської міської ради чернігівської област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лушка П.В.</w:t>
        <w:tab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 сесії міської ради.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5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Розгляд звернень, що надійшли від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правління освіти щодо виділення коштів Ніжинській КДЮСШ в сумі 235 тис грн. на придбання спортивного обладнання та компенсації відряджень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б) депутата Смалія К.М. щодо будівництва спортзалу у ЗОШ №10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тавцева С.А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підтримати і рекомендувати бюджетній комісії виділити кошти Ніжинській КДЮСШ на придбання спортивного обладнання та компенсації відряджень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5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б) Слухали: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 Смалія К.М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доручити управлінню ЖКГтаБ підготувати проект рішення про надання дозволу на виготовлення проектно-кошторисної документації  на будівництво спортзалу у ЗОШ №10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5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В.С. Коро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М.В. 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1:00Z</dcterms:created>
  <dc:creator>User</dc:creator>
  <dc:description/>
  <dc:language>en-US</dc:language>
  <cp:lastModifiedBy>Admin</cp:lastModifiedBy>
  <dcterms:modified xsi:type="dcterms:W3CDTF">2015-12-09T07:51:00Z</dcterms:modified>
  <cp:revision>2</cp:revision>
  <dc:subject/>
  <dc:title/>
</cp:coreProperties>
</file>